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Que el próximo 13 de noviembre se realizará en nuestra ciudad el 1º Encuentro Expobienestar Balcarce 2005, eventos de Terapias Holísticas organizadas por “El Refugio del Angel”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te Encuentro será libre y gratuito y está dirigido a la comunidad en gen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concepto de “salud” abarca no sólo el cuerpo físico, sino también la mente y el espíritu en absoluta unidad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uestra comunidad ha sido premiada por la O.P.S. en el año 2001 como Municipio Saludab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sde este Centro se vienen desarrollando distintas actividades que hacen al mejoramiento de la calidad de vida del hombr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han confirmado su participación profesionales de las ciudades de Mar del Plata, Tandil y Capital Fed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Jornada incluye presentación de stands, realización de charlas, talleres vivenciales, exposición de productos, demostración de técnicas, etc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4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al 1º Encuentro Expobienestar Balcarc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2005, a realizarse el próximo 13 de noviembre, en la Sala Victorio Tomassi, organizado por el “El Refugio del Angel”.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octubre de dos mil cinc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03:00Z</dcterms:created>
  <dc:creator>HONORABLE CONCEJO DELIBERANTE</dc:creator>
  <dc:description/>
  <dc:language>en-US</dc:language>
  <cp:lastModifiedBy>RAUL</cp:lastModifiedBy>
  <dcterms:modified xsi:type="dcterms:W3CDTF">2005-12-16T15:03:00Z</dcterms:modified>
  <cp:revision>2</cp:revision>
  <dc:subject/>
  <dc:title>                   </dc:title>
</cp:coreProperties>
</file>